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záväzného nariadenia Obce Čech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íslo 1/2017 zo dňa 15.12.201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 miestnych daniach a miestnom poplatku za komunálne odpady a drobné stavebné odpady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>Obec Čechy v súlade  s ustanovením § 6 ods. 1), zákona č. 369/1990 Zb. o obecnom zriadení v znení neskorších predpisov a v spojení s ustanoveniami § 7 ods. 4), §7 ods. 5), § 7 ods. 6), § 8 ods. 2), § 8 ods. 5), §12 ods. 2), § 16 ods. 2), § 17 ods. 2), §17 ods.3), § 17 ods.4), §17 ods. 7), § 29, § 36, § 51, § 66, § 76, § 83, § 99 e) ods. 9) a § 103 ods. 5, § 98, § 98 ods. 5), zákona č. 582/2004 Z. z. o miestnych daniach a miestnom poplatku za komunálne odpady a drobné stavebné odpady v znení neskorších predpisov u s t a n o v u j e toto všeobecne záväzné nariaden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b/>
          <w:lang w:val="sk-SK"/>
        </w:rPr>
        <w:t>PRVÁ ČASŤ - ÚVODNÉ USTANOVENI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1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Obecné zastupiteľstvo v Čechách podľa § 11 ods. 4, písm. d) zákona č. 369/1990 Zb. o obecnom zriadení v znení neskorších predpisov  r o z h o d l o, že v zmysle § 98 zákon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č. 582/2004 Z. z. o miestnych daniach a miestnom poplatku za komunálne odpady a drobné stavebné odpady zavádza s účinnosťou od 1.januára 2018 tieto miestne dane a poplat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daň z nehnuteľ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daň za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daň za užívanie verejného priestra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daň za ubyt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miestny poplatok za komunálne odpady a drobné stavebné odpady 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DRUHÁ ČASŤ – SPRÁVA DANE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sk-SK"/>
        </w:rPr>
        <w:t>Článok 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a/ Správa miestnych daní a miestny poplatok za komunálne odpady a drobné stavebné odpady 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ykonáva Obec Čechy prostredníctvom Obecného úradu v Čechách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b/  Daňové priznanie je povinný podať každá fyzická alebo právnická osoba, ktorej vzniká 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zmysle zákona č. 582/2004 Z. z. o miestnych daniach a miestnom poplatku z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komunálne  odpady a drobné stavebné odpady daňová povinnosť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c/   Príslušné tlačivá si daňovníci môžu vyzdvihnúť na obecnom úrade v Čechách, kde im  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budú vysvetlené bližšie podmienky registračnej a oznamovacej povinnosti daňových  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ubjektov na území Obce Čechy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TRETIA ČASŤ – DAŇ Z NEHNUTEĽNOST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Daň z pozemko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áklad da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1. Základom dane z pozemkov je v zmysle zákona č. 582/2004 Z. z. v znení zákon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č. 465/2008 Z. z. hodnota pozemkov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a/ orná pôda, chmeľnice, vinice a ovocné sady:                                          0,5244 € /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b/ trvalé trávnaté porasty:                                                                             0,1035€ /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c/ lesné pozemky, na ktorých sú hospodárske lesy a ochranné lesy:           0,11    € /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d/ rybníky s chovom rýb a ostatné hospodársky využívané vodné plochy: 0,11    € /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e/ záhrady, zastavané plochy, nádvoria, ostatné plochy:                              1,32    € / m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f/ stavebné pozemky:                                                                                   13,27   €/ m2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adzba da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Správca dane určuje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2. Ročnú sadzbu dane na území obce Čechy pre jednotlivé druhy pozemkov nasledovn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/ orná pôda , chmelnice, vinice a ovoc. sady -     vo výške 0,44 % zo základu dan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sk-SK"/>
        </w:rPr>
        <w:t xml:space="preserve">b/ trvalé trávnaté  porasty                                       vo výške 0,44 %  zo základu dane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  <w:lang w:val="sk-SK"/>
        </w:rPr>
        <w:t xml:space="preserve">c/ lesné pozemky                                                    vo výške 0,44 %  zo základu dane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/ rybníky                                                               vo výške 0,44 %  zo základu da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/ záhrady, zastav.plochy, nádvoria, ostat. plochy vo výške 0,94 % zo základu da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/ stavebné pozemky                                               vo výške 0,65 % zo základu dane 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u w:val="single"/>
          <w:lang w:val="sk-SK"/>
        </w:rPr>
        <w:t>Daň zo stavieb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sk-SK"/>
        </w:rPr>
        <w:t>Predmetom dane zo stavieb sú stavby, ktoré majú jedno alebo viac nadzemných alebo podzemných podlaží alebo ich časti spojené so zemou pevnými základmi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sk-SK"/>
        </w:rPr>
        <w:t>Základom dane zo stavieb je výmera zastavanej plochy v m2. Zastavanou plochou sa rozumie pôdorys stavby na úrovni najrozsiahlejšej časti stavby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adzba dane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sk-SK"/>
        </w:rPr>
        <w:t>Článok 7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1. Správca dane určuje pre stavby na území obce Čechy ročnú sadzbu dane zo stavieb z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každý aj začatý m2 zastavanej plochy nasledovn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a/ </w:t>
      </w:r>
      <w:r>
        <w:rPr>
          <w:b/>
          <w:lang w:val="sk-SK"/>
        </w:rPr>
        <w:t>0,077 €</w:t>
      </w:r>
      <w:r>
        <w:rPr>
          <w:lang w:val="sk-SK"/>
        </w:rPr>
        <w:t xml:space="preserve"> za jednopodlažné stavby na bývanie a ostatné stavby tvoriace príslušenstvo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doplnkovú funkciu pre hlavnú stavb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b/ </w:t>
      </w:r>
      <w:r>
        <w:rPr>
          <w:b/>
          <w:lang w:val="sk-SK"/>
        </w:rPr>
        <w:t>0,165 €</w:t>
      </w:r>
      <w:r>
        <w:rPr>
          <w:lang w:val="sk-SK"/>
        </w:rPr>
        <w:t xml:space="preserve"> za stavby na pôdohospodársku produkciu, skleníky, stavby pre vodné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hospodárstvo, stavby využívané na skladovanie vlastnej pôdohospodárskej produkcie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rátane stavieb na vlastnú administratív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c/ </w:t>
      </w:r>
      <w:r>
        <w:rPr>
          <w:b/>
          <w:lang w:val="sk-SK"/>
        </w:rPr>
        <w:t>0,187 €</w:t>
      </w:r>
      <w:r>
        <w:rPr>
          <w:lang w:val="sk-SK"/>
        </w:rPr>
        <w:t xml:space="preserve"> za stavby rekreačných a záhradkárskych chát a domčekov na individuálnu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rekreáci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d/ </w:t>
      </w:r>
      <w:r>
        <w:rPr>
          <w:b/>
          <w:lang w:val="sk-SK"/>
        </w:rPr>
        <w:t>0,297 €</w:t>
      </w:r>
      <w:r>
        <w:rPr>
          <w:lang w:val="sk-SK"/>
        </w:rPr>
        <w:t xml:space="preserve"> za samostatne stojace garáže a stavby určené alebo používané na tieto účely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stavené mimo bytových domo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e/ </w:t>
      </w:r>
      <w:r>
        <w:rPr>
          <w:b/>
          <w:lang w:val="sk-SK"/>
        </w:rPr>
        <w:t>0,55 €</w:t>
      </w:r>
      <w:r>
        <w:rPr>
          <w:lang w:val="sk-SK"/>
        </w:rPr>
        <w:t xml:space="preserve">  za priemyselné stavby, stavby slúžiace energetike, stavby slúžiace stavebníctvu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stavby využívané na skladovanie vlastnej produkcie vrátane stavieb na vlastnú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dministratív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f/ </w:t>
      </w:r>
      <w:r>
        <w:rPr>
          <w:b/>
          <w:lang w:val="sk-SK"/>
        </w:rPr>
        <w:t>1,10 €</w:t>
      </w:r>
      <w:r>
        <w:rPr>
          <w:lang w:val="sk-SK"/>
        </w:rPr>
        <w:t xml:space="preserve">  za stavby na ostatné podnikanie a na zárobkovú činnosť, skladovani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administratívu súvisiacu s ostatným podnikaním a zárobkovou činnosťo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g/ </w:t>
      </w:r>
      <w:r>
        <w:rPr>
          <w:b/>
          <w:lang w:val="sk-SK"/>
        </w:rPr>
        <w:t>0,55 €</w:t>
      </w:r>
      <w:r>
        <w:rPr>
          <w:lang w:val="sk-SK"/>
        </w:rPr>
        <w:t xml:space="preserve"> za ostatné stavb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2./ Pri viacpodlažných stavbách správca dane určuje pre všetky druhy stavieb príplatok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a každé podlažie okrem prvého nadzemného podlažia </w:t>
      </w:r>
      <w:r>
        <w:rPr>
          <w:b/>
          <w:lang w:val="sk-SK"/>
        </w:rPr>
        <w:t>0,077 €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aň z byto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8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sk-SK"/>
        </w:rPr>
        <w:t>Predmetom dane sú byty a nebytové priestory v bytovom dome, ktoré nadobudli do vlastníctva fyzické alebo právnické osoby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9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sk-SK"/>
        </w:rPr>
        <w:t>Základom dane z bytov je výmera podlahovej plochy bytu alebo nebytového priestoru v m2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1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 xml:space="preserve">Ročná sadzba dane </w:t>
      </w:r>
      <w:r>
        <w:rPr>
          <w:b/>
          <w:lang w:val="sk-SK"/>
        </w:rPr>
        <w:t>z bytov</w:t>
      </w:r>
      <w:r>
        <w:rPr>
          <w:lang w:val="sk-SK"/>
        </w:rPr>
        <w:t xml:space="preserve"> na území obce Čechy je </w:t>
      </w:r>
      <w:r>
        <w:rPr>
          <w:b/>
          <w:lang w:val="sk-SK"/>
        </w:rPr>
        <w:t>0,099 €</w:t>
      </w:r>
      <w:r>
        <w:rPr>
          <w:lang w:val="sk-SK"/>
        </w:rPr>
        <w:t xml:space="preserve"> za každý aj začatý m2 podlahovej plochy bytu aj nebytového priestoru.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poločné ustanovenia pre daň z nehnuteľnost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11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sk-SK"/>
        </w:rPr>
        <w:t>Od dane sú oslobodené pozemky, stavby, byty a nebytové priestory vo vlastníctve a užívaní obce a cirkví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ánok 1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aňové priznanie k dani z nehnuteľnosti je daňovník povinný podať do 31. januára príslušného rok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aň z nehnuteľnosti vyrúbi správca dane každoročne do 15. mája bežného zdaňovacieho obdobi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  <w:r>
        <w:rPr>
          <w:b/>
          <w:lang w:val="sk-SK"/>
        </w:rPr>
        <w:t>Článok 14</w:t>
      </w:r>
    </w:p>
    <w:p>
      <w:pPr>
        <w:pStyle w:val="Normal"/>
        <w:rPr/>
      </w:pPr>
      <w:r>
        <w:rPr>
          <w:lang w:val="sk-SK"/>
        </w:rPr>
        <w:tab/>
        <w:t xml:space="preserve">                             </w:t>
        <w:tab/>
      </w:r>
      <w:r>
        <w:rPr>
          <w:b/>
          <w:lang w:val="sk-SK"/>
        </w:rPr>
        <w:t xml:space="preserve">         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rúbená daň z nehnuteľnosti je splatná do 31. mája bežného zdaňovacieho obdobia.</w:t>
      </w:r>
    </w:p>
    <w:p>
      <w:pPr>
        <w:pStyle w:val="Normal"/>
        <w:rPr/>
      </w:pPr>
      <w:r>
        <w:rPr>
          <w:lang w:val="sk-SK"/>
        </w:rPr>
        <w:t>U fyzických osôb pri dani vyššej ako 16,60 € je možné dohodnúť platenie dane v 2-4 splátkach. U právnických osôb je stanovený splátkový kalendár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 splátka / 25 % dane /  - do 31. mája</w:t>
      </w:r>
    </w:p>
    <w:p>
      <w:pPr>
        <w:pStyle w:val="Normal"/>
        <w:rPr/>
      </w:pPr>
      <w:r>
        <w:rPr>
          <w:lang w:val="sk-SK"/>
        </w:rPr>
        <w:t>2. splátka / 25 % dane /  - do 31. júla</w:t>
      </w:r>
    </w:p>
    <w:p>
      <w:pPr>
        <w:pStyle w:val="Normal"/>
        <w:rPr/>
      </w:pPr>
      <w:r>
        <w:rPr>
          <w:lang w:val="sk-SK"/>
        </w:rPr>
        <w:t>3. splátka / 25 % dane /  - do 30. septembra</w:t>
      </w:r>
    </w:p>
    <w:p>
      <w:pPr>
        <w:pStyle w:val="Normal"/>
        <w:rPr>
          <w:lang w:val="sk-SK"/>
        </w:rPr>
      </w:pPr>
      <w:r>
        <w:rPr>
          <w:lang w:val="sk-SK"/>
        </w:rPr>
        <w:t>4. splátka / 25 % dane /  - do 30. novemb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ŠTVRTÁ ČASŤ – DAŇ ZA PS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. Predmetom dane za psa je pes starší ako 6 mesiac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Daňovníkom je fyzická osoba alebo právnická osoba, ktorá je vlastníkom psa aleb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ržiteľom psa. Oznamovacia povinnosť vzniká do 15 dní od nadobudnutia psa</w:t>
      </w:r>
    </w:p>
    <w:p>
      <w:pPr>
        <w:pStyle w:val="Normal"/>
        <w:rPr>
          <w:lang w:val="sk-SK"/>
        </w:rPr>
      </w:pPr>
      <w:r>
        <w:rPr>
          <w:lang w:val="sk-SK"/>
        </w:rPr>
        <w:t>3. Základom dane je počet psov</w:t>
      </w:r>
    </w:p>
    <w:p>
      <w:pPr>
        <w:pStyle w:val="Normal"/>
        <w:rPr/>
      </w:pPr>
      <w:r>
        <w:rPr>
          <w:lang w:val="sk-SK"/>
        </w:rPr>
        <w:t xml:space="preserve">4. Sadzba dane je </w:t>
      </w:r>
      <w:r>
        <w:rPr>
          <w:b/>
          <w:lang w:val="sk-SK"/>
        </w:rPr>
        <w:t>4 € na 1 psa</w:t>
      </w:r>
      <w:r>
        <w:rPr>
          <w:lang w:val="sk-SK"/>
        </w:rPr>
        <w:t xml:space="preserve"> a kalendárny rok, </w:t>
      </w:r>
      <w:r>
        <w:rPr>
          <w:b/>
          <w:lang w:val="sk-SK"/>
        </w:rPr>
        <w:t>za každého ďalšieho psa</w:t>
      </w:r>
      <w:r>
        <w:rPr>
          <w:lang w:val="sk-SK"/>
        </w:rPr>
        <w:t xml:space="preserve"> je sadzb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dane  </w:t>
      </w:r>
      <w:r>
        <w:rPr>
          <w:b/>
          <w:lang w:val="sk-SK"/>
        </w:rPr>
        <w:t>5 €.</w:t>
      </w:r>
    </w:p>
    <w:p>
      <w:pPr>
        <w:pStyle w:val="Normal"/>
        <w:rPr>
          <w:lang w:val="sk-SK"/>
        </w:rPr>
      </w:pPr>
      <w:r>
        <w:rPr>
          <w:lang w:val="sk-SK"/>
        </w:rPr>
        <w:t>5. Daňová povinnosť sa nevzťahuje na občana s ťažkým zdravotným postihnutím.</w:t>
        <w:tab/>
      </w:r>
    </w:p>
    <w:p>
      <w:pPr>
        <w:pStyle w:val="Normal"/>
        <w:rPr/>
      </w:pPr>
      <w:r>
        <w:rPr>
          <w:lang w:val="sk-SK"/>
        </w:rPr>
        <w:t>6. Splatnosť dane je počas bežného roka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IATA ČA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A UŽÍVANIE VEREJNÉHO PRIESTRANST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416" w:firstLine="708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</w:t>
      </w:r>
      <w:r>
        <w:rPr>
          <w:b/>
          <w:lang w:val="sk-SK"/>
        </w:rPr>
        <w:t>Článok 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Predmetom dane za užívanie verejného priestranstva je osobitné užívanie verejné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estranstva , ktoré je vo vlastníctve obce.</w:t>
      </w:r>
    </w:p>
    <w:p>
      <w:pPr>
        <w:pStyle w:val="Normal"/>
        <w:rPr>
          <w:lang w:val="sk-SK"/>
        </w:rPr>
      </w:pPr>
      <w:r>
        <w:rPr>
          <w:lang w:val="sk-SK"/>
        </w:rPr>
        <w:t>2. Základom dane je výmera užívaného verejného priestranstva v m2.</w:t>
      </w:r>
    </w:p>
    <w:p>
      <w:pPr>
        <w:pStyle w:val="Normal"/>
        <w:rPr/>
      </w:pPr>
      <w:r>
        <w:rPr>
          <w:lang w:val="sk-SK"/>
        </w:rPr>
        <w:t xml:space="preserve">3. Sadzba dane je </w:t>
      </w:r>
      <w:r>
        <w:rPr>
          <w:b/>
          <w:lang w:val="sk-SK"/>
        </w:rPr>
        <w:t>0,1 €</w:t>
      </w:r>
      <w:r>
        <w:rPr>
          <w:lang w:val="sk-SK"/>
        </w:rPr>
        <w:t xml:space="preserve"> za každý aj začatý m2 užívaného verejného priestranstva a každý aj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začatý deň  </w:t>
      </w:r>
      <w:r>
        <w:rPr>
          <w:b/>
          <w:lang w:val="sk-SK"/>
        </w:rPr>
        <w:t>Sadzba dane za prechodné  umiestnenie predajného zariadenia čin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4,98 €/1 deň a predajnú akci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Daň za užívanie verejného priestranstva obec vyberá v posledný pracovný deň užíva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erejného priestranstva, čo daňovník vopred oznámi správcovi tejto dane. </w:t>
      </w:r>
    </w:p>
    <w:p>
      <w:pPr>
        <w:pStyle w:val="Normal"/>
        <w:rPr>
          <w:lang w:val="sk-SK"/>
        </w:rPr>
      </w:pPr>
      <w:r>
        <w:rPr>
          <w:lang w:val="sk-SK"/>
        </w:rPr>
        <w:t>5. Daň neplatí prevádzkovateľ lunaparkov alebo kolotočov prevádzkovaných v čase hodov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ávností a osláv výročí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ŠIESTA ČASŤ – DAŇ ZA UBYTOVA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Predmetom dane za ubytovanie je odplatné prechodné ubytovanie fyzickej osob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riadení poskytujúcom služby prechodného ubytovania.</w:t>
      </w:r>
    </w:p>
    <w:p>
      <w:pPr>
        <w:pStyle w:val="Normal"/>
        <w:rPr>
          <w:lang w:val="sk-SK"/>
        </w:rPr>
      </w:pPr>
      <w:r>
        <w:rPr>
          <w:lang w:val="sk-SK"/>
        </w:rPr>
        <w:t>2. Daňovníkom je fyzická osoba, ktorá sa v zariadení odplatne prechodne ubytuje.</w:t>
      </w:r>
    </w:p>
    <w:p>
      <w:pPr>
        <w:pStyle w:val="Normal"/>
        <w:rPr>
          <w:lang w:val="sk-SK"/>
        </w:rPr>
      </w:pPr>
      <w:r>
        <w:rPr>
          <w:lang w:val="sk-SK"/>
        </w:rPr>
        <w:t>3. Základom dane je počet prenocovaní.</w:t>
      </w:r>
    </w:p>
    <w:p>
      <w:pPr>
        <w:pStyle w:val="Normal"/>
        <w:rPr/>
      </w:pPr>
      <w:r>
        <w:rPr>
          <w:lang w:val="sk-SK"/>
        </w:rPr>
        <w:t xml:space="preserve">4. Sadzba dane činí </w:t>
      </w:r>
      <w:r>
        <w:rPr>
          <w:b/>
          <w:lang w:val="sk-SK"/>
        </w:rPr>
        <w:t>0, 34 €</w:t>
      </w:r>
      <w:r>
        <w:rPr>
          <w:lang w:val="sk-SK"/>
        </w:rPr>
        <w:t xml:space="preserve"> </w:t>
      </w:r>
      <w:r>
        <w:rPr>
          <w:b/>
          <w:lang w:val="sk-SK"/>
        </w:rPr>
        <w:t>na osobu a prenocovanie.</w:t>
      </w:r>
    </w:p>
    <w:p>
      <w:pPr>
        <w:pStyle w:val="Normal"/>
        <w:rPr>
          <w:lang w:val="sk-SK"/>
        </w:rPr>
      </w:pPr>
      <w:r>
        <w:rPr>
          <w:lang w:val="sk-SK"/>
        </w:rPr>
        <w:t>5. Platiteľom dane je prevádzkovateľ zariadenia, ktorý odplatne ubytovanie poskytuj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Daň za ubytovanie vyberá správca dane od prevádzkovateľa zariadenia, ktorý odplat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ubytovanie poskytuje 2 krát ročne a to : k 30.6. a 31.12.kalendárneho ro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SIEDMA ČASŤ – MIESTNY POPLATOK ZA KOMUNÁLNE ODPAD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 DROBNÉ STAVEBNÉ ODPAD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poplatk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platok sa platí za nakladanie s komunálnymi odpadmi a drobnými stavebnými odpadmi, ktoré vznikli na území obce Čech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lánok 1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znik a zánik povinnosti platenia poplatk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Povinnosť platenia poplatku má každá fyzická alebo právnická osoba, ktorá produkuje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komunálny odpad a drobný stavebný odpad. V zmysle § 1, ods. 2, zákona  č. 544/1990 Zb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není neskorších predpisov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fyzická osoba – občan, pričom občan je poplatníkom za komunále odpady ak má v obci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trvalý pobyt alebo prechodný pobyt, alebo v obci je vlastníkom nejakej nehnuteľnosti, napr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bytu, domu, chalupy, záhrady a pod. , čiže danú nehnuteľnosť užíva alebo je oprávnený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užíva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-  právnická osoba alebo fyzická osoba – podnikateľ, pri ktorej činnosti vzniká komunálny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dpad a ktorá vlastní alebo má v prenájme nehnuteľnosť nachádzajúcu sa na území obce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určenú na podnikani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fyzická osoba alebo právnická osoba, ktorá je vlastníkom alebo užívateľom nehnuteľnos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nachádzajúcej sa na území obce a slúžiacej na prechodné ubytovanie alebo individuálnu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rekreá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/ Platiteľom poplatku je vlastník, správca alebo nájomca nehnuteľnosti, bytu aleb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nebytového priestoru, ak je nehnuteľnosť, byt alebo nebytový priestor v spoluvlastníctve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iacerých vlastníkov, je platiteľom zástupca alebo správca určený vlastníkmi. Ak s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lastníci neurčia zástupcu alebo správcu, určí platiteľa obec. Ak je vlastníkom štát aleb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bec, je platiteľom správc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/ Poplatková povinnosť zaniká dňom zaniknutia dôvodu na platenie  a poplatník je povinný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ohlásiť túto  skutočnosť obci podľa § 10 písm. d), písm. c ), ods. 2 , zákona č. 544/1990 Zb.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v znení  neskorších 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0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Oznamovacia povin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žiteľ komunálneho odpadu a držiteľ drobného stavebného odpadu alebo ten, kto nakladá s komunálnymi odpadmi alebo s drobnými stavebnými odpadmi na území obce, je povinný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na vyžiadanie obce poskytnúť pravdivé a úplné informácie súvisiace s nakladaní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 komunálnymi odpadmi a drobnými stavebnými odpadm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/ oznámiť obci všetky skutočnosti na správne vyrúbenie poplatku a postupovať v zmysl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zákona o miestnych poplatkoch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 xml:space="preserve">      </w:t>
      </w:r>
      <w:r>
        <w:rPr>
          <w:b/>
          <w:lang w:val="sk-SK"/>
        </w:rPr>
        <w:t xml:space="preserve">Článok 21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</w:t>
      </w:r>
      <w:r>
        <w:rPr>
          <w:b/>
          <w:lang w:val="sk-SK"/>
        </w:rPr>
        <w:t>Stanovenie počtu kuka nádob pre domácnosti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stanovuje sa maximálny počet 110 litrových KUKA nádob na TKO pre domácnosti podľa členov domácností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1 KUKA nádoba pre domácnosti s 1 – 3 členm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 KUKA nádoby pre domácnosti s 4 – 6 členm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3 KUKA nádoby pre domácnosti so 6 a viac člen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i prekročení stanoveného počtu KUKA nádob pre domácnosť sa určuje ročný poplatok za každú KUKA nádobu nad limit paušálne 20,00 €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 2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poplatku za komunálny odpad pri dvojtýždennom cykle vývozu odpad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Základná sadzba poplatku je </w:t>
      </w:r>
      <w:r>
        <w:rPr>
          <w:b/>
          <w:lang w:val="sk-SK"/>
        </w:rPr>
        <w:t>0,058 €/ osobu</w:t>
      </w:r>
      <w:r>
        <w:rPr>
          <w:lang w:val="sk-SK"/>
        </w:rPr>
        <w:t xml:space="preserve"> a jeden deň pri :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nehnuteľnosti a byte určenom na bývanie podľa počtu osôb prihlásených na trvalý aleb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rechodný pobyt v obci:</w:t>
      </w:r>
    </w:p>
    <w:p>
      <w:pPr>
        <w:pStyle w:val="Normal"/>
        <w:rPr/>
      </w:pPr>
      <w:r>
        <w:rPr>
          <w:lang w:val="sk-SK"/>
        </w:rPr>
        <w:t xml:space="preserve">-ak je prihlásená </w:t>
      </w:r>
      <w:r>
        <w:rPr>
          <w:b/>
          <w:lang w:val="sk-SK"/>
        </w:rPr>
        <w:t>1 osoba</w:t>
      </w:r>
      <w:r>
        <w:rPr>
          <w:lang w:val="sk-SK"/>
        </w:rPr>
        <w:t xml:space="preserve"> je sadzba 100 % hodnoty sadzby základného poplatku 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osobu / </w:t>
      </w:r>
      <w:r>
        <w:rPr>
          <w:b/>
          <w:lang w:val="sk-SK"/>
        </w:rPr>
        <w:t>21,17 €/</w:t>
      </w:r>
    </w:p>
    <w:p>
      <w:pPr>
        <w:pStyle w:val="Normal"/>
        <w:rPr/>
      </w:pPr>
      <w:r>
        <w:rPr>
          <w:lang w:val="sk-SK"/>
        </w:rPr>
        <w:t xml:space="preserve">- ak sú prihlásené </w:t>
      </w:r>
      <w:r>
        <w:rPr>
          <w:b/>
          <w:lang w:val="sk-SK"/>
        </w:rPr>
        <w:t>2 osoby</w:t>
      </w:r>
      <w:r>
        <w:rPr>
          <w:lang w:val="sk-SK"/>
        </w:rPr>
        <w:t xml:space="preserve"> je sadzba 95% hodnoty sadzby základného poplatku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za osobu / </w:t>
      </w:r>
      <w:r>
        <w:rPr>
          <w:b/>
          <w:lang w:val="sk-SK"/>
        </w:rPr>
        <w:t>40,22 € /</w:t>
      </w:r>
    </w:p>
    <w:p>
      <w:pPr>
        <w:pStyle w:val="Normal"/>
        <w:rPr/>
      </w:pPr>
      <w:r>
        <w:rPr>
          <w:lang w:val="sk-SK"/>
        </w:rPr>
        <w:t xml:space="preserve">- ak sú prihlásené </w:t>
      </w:r>
      <w:r>
        <w:rPr>
          <w:b/>
          <w:lang w:val="sk-SK"/>
        </w:rPr>
        <w:t>3 osoby</w:t>
      </w:r>
      <w:r>
        <w:rPr>
          <w:lang w:val="sk-SK"/>
        </w:rPr>
        <w:t xml:space="preserve"> je sadzba 90 % hodnoty sadzby základného poplatku za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osobu / </w:t>
      </w:r>
      <w:r>
        <w:rPr>
          <w:b/>
          <w:lang w:val="sk-SK"/>
        </w:rPr>
        <w:t>57,16 € /</w:t>
      </w:r>
    </w:p>
    <w:p>
      <w:pPr>
        <w:pStyle w:val="Normal"/>
        <w:rPr/>
      </w:pPr>
      <w:r>
        <w:rPr>
          <w:lang w:val="sk-SK"/>
        </w:rPr>
        <w:t xml:space="preserve">- ak sú prihlásené </w:t>
      </w:r>
      <w:r>
        <w:rPr>
          <w:b/>
          <w:lang w:val="sk-SK"/>
        </w:rPr>
        <w:t>4 osoby</w:t>
      </w:r>
      <w:r>
        <w:rPr>
          <w:lang w:val="sk-SK"/>
        </w:rPr>
        <w:t xml:space="preserve"> je sadzba 85 % hodnoty sadzby základného poplatku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za osobu / </w:t>
      </w:r>
      <w:r>
        <w:rPr>
          <w:b/>
          <w:lang w:val="sk-SK"/>
        </w:rPr>
        <w:t>71,98 €</w:t>
      </w:r>
      <w:r>
        <w:rPr>
          <w:lang w:val="sk-SK"/>
        </w:rPr>
        <w:t xml:space="preserve"> /</w:t>
      </w:r>
    </w:p>
    <w:p>
      <w:pPr>
        <w:pStyle w:val="Normal"/>
        <w:rPr/>
      </w:pPr>
      <w:r>
        <w:rPr>
          <w:lang w:val="sk-SK"/>
        </w:rPr>
        <w:t xml:space="preserve">- ak je prihlásených </w:t>
      </w:r>
      <w:r>
        <w:rPr>
          <w:b/>
          <w:lang w:val="sk-SK"/>
        </w:rPr>
        <w:t>5 a viac osôb</w:t>
      </w:r>
      <w:r>
        <w:rPr>
          <w:lang w:val="sk-SK"/>
        </w:rPr>
        <w:t xml:space="preserve"> je sadzba 80 % hodnoty sadzby základného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poplatku za osobu / 5 osôb </w:t>
      </w:r>
      <w:r>
        <w:rPr>
          <w:b/>
          <w:lang w:val="sk-SK"/>
        </w:rPr>
        <w:t>84,68 €</w:t>
      </w:r>
      <w:r>
        <w:rPr>
          <w:lang w:val="sk-SK"/>
        </w:rPr>
        <w:t xml:space="preserve">, 6 osôb </w:t>
      </w:r>
      <w:r>
        <w:rPr>
          <w:b/>
          <w:lang w:val="sk-SK"/>
        </w:rPr>
        <w:t>101,62 €,</w:t>
      </w:r>
      <w:r>
        <w:rPr>
          <w:lang w:val="sk-SK"/>
        </w:rPr>
        <w:t xml:space="preserve">7 osôb </w:t>
      </w:r>
      <w:r>
        <w:rPr>
          <w:b/>
          <w:lang w:val="sk-SK"/>
        </w:rPr>
        <w:t>118,55 €</w:t>
      </w:r>
      <w:r>
        <w:rPr>
          <w:lang w:val="sk-SK"/>
        </w:rPr>
        <w:t>, 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/ nehnuteľnosť využívaná ako </w:t>
      </w:r>
      <w:r>
        <w:rPr>
          <w:b/>
          <w:lang w:val="sk-SK"/>
        </w:rPr>
        <w:t>chalupa : 0,075 € / 1 deň, čo činí celoročn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poplatok 27,38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c/ pri nehnuteľnosti na poskytovanie </w:t>
      </w:r>
      <w:r>
        <w:rPr>
          <w:b/>
          <w:lang w:val="sk-SK"/>
        </w:rPr>
        <w:t>ubytovacích služieb</w:t>
      </w:r>
      <w:r>
        <w:rPr>
          <w:lang w:val="sk-SK"/>
        </w:rPr>
        <w:t xml:space="preserve"> sa poplatok stanovuje ako </w:t>
      </w:r>
      <w:r>
        <w:rPr>
          <w:b/>
          <w:lang w:val="sk-SK"/>
        </w:rPr>
        <w:t xml:space="preserve">súčin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základnej sadzby poplatku, počtu kalendárnych dní a priemerného počtu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ubytovaných  osô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/ pri nehnuteľnosti určenej na </w:t>
      </w:r>
      <w:r>
        <w:rPr>
          <w:b/>
          <w:lang w:val="sk-SK"/>
        </w:rPr>
        <w:t>poskytovanie služieb reštauračných alebo pohostinských</w:t>
      </w:r>
      <w:r>
        <w:rPr>
          <w:lang w:val="sk-SK"/>
        </w:rPr>
        <w:t xml:space="preserve"> sa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oplatok stanovuje ako </w:t>
      </w:r>
      <w:r>
        <w:rPr>
          <w:b/>
          <w:lang w:val="sk-SK"/>
        </w:rPr>
        <w:t xml:space="preserve">súčin základnej sadzby poplatku, počtu kalendárnych dn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a  počtu zamestnancov 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e/ pri nehnuteľnosti, v ktorej je umiestnená </w:t>
      </w:r>
      <w:r>
        <w:rPr>
          <w:b/>
          <w:lang w:val="sk-SK"/>
        </w:rPr>
        <w:t>výrobná prevádzka</w:t>
      </w:r>
      <w:r>
        <w:rPr>
          <w:lang w:val="sk-SK"/>
        </w:rPr>
        <w:t xml:space="preserve"> sa poplatok stanovuje ako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 xml:space="preserve">súčin základnej sadzby poplatku, počtu kalendárnych dní a  počtu osôb,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ktoré sú s poplatníkom v pracovnoprávnom vzťahu</w:t>
      </w:r>
      <w:r>
        <w:rPr>
          <w:lang w:val="sk-SK"/>
        </w:rPr>
        <w:t xml:space="preserve">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/ pri nehnuteľnostiach, v ktorých sú umiestnené prevádzky slúžiace pre účely školy,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materskej školy a školského zariadenia</w:t>
      </w:r>
      <w:r>
        <w:rPr>
          <w:lang w:val="sk-SK"/>
        </w:rPr>
        <w:t xml:space="preserve"> je sadzba na počet zamestnancov a počet žiakov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0,25 ekvivalentnej hodnoty sadzby základného poplatku</w:t>
      </w:r>
      <w:r>
        <w:rPr>
          <w:b/>
          <w:lang w:val="sk-SK"/>
        </w:rPr>
        <w:t xml:space="preserve">./ 4,38 €/ 1 žiaka, resp.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zamestnanca/. </w:t>
      </w:r>
      <w:r>
        <w:rPr>
          <w:lang w:val="sk-SK"/>
        </w:rPr>
        <w:t>Tento poplatok obec neinkasu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 xml:space="preserve">Sadzba poplatku za drobný stavebný odpad </w:t>
      </w:r>
    </w:p>
    <w:p>
      <w:pPr>
        <w:pStyle w:val="Normal"/>
        <w:ind w:left="708"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dzba poplatku je stanovená vo výške </w:t>
      </w:r>
      <w:r>
        <w:rPr>
          <w:b/>
          <w:lang w:val="sk-SK"/>
        </w:rPr>
        <w:t>0,075 €</w:t>
      </w:r>
      <w:r>
        <w:rPr>
          <w:lang w:val="sk-SK"/>
        </w:rPr>
        <w:t xml:space="preserve"> /kilogram drobných stavebných odpadov bez obsahu škodlivín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3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platnosť poplat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Splatnosť poplatku za komunálny odpad je 15 dní odo dňa doručenia platobného výmeru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kiaľ platobný výmer neobsahuje termíny a sumy splátok je poplatok splatný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jednorázovo, v opačnom prípade obsahuje termíny a sumy jednotlivých splátok.</w:t>
        <w:tab/>
        <w:t xml:space="preserve"> </w:t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/ Poplatok sa vyrubuje platobným výmerom na základe posledných údajov známych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právcovi poplatku s tým, že pokiaľ v priebehu roka dôjde k podstatnej zmene údaj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užitých pri výpočte, je platiteľ povinný nahlásiť tieto zmeny do 30 dní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/ Pri ohlásení zmeny, správca poplatku po preskúmaní všetkých náležitostí vyplývajúci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 platných právnych noriem upraví výšku poplatku dodatočným platobným výmer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/ Splatnosť poplatku podľa článku 21 písm. a/ vyrubí správca poplatku podľa výš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ypočítanej hodnoty nasledovne:</w:t>
      </w:r>
    </w:p>
    <w:p>
      <w:pPr>
        <w:pStyle w:val="Normal"/>
        <w:rPr/>
      </w:pPr>
      <w:r>
        <w:rPr>
          <w:lang w:val="sk-SK"/>
        </w:rPr>
        <w:t>- výška poplatku do 21,17 € je splatná jednorázovo do 31. marca</w:t>
      </w:r>
    </w:p>
    <w:p>
      <w:pPr>
        <w:pStyle w:val="Normal"/>
        <w:rPr/>
      </w:pPr>
      <w:r>
        <w:rPr>
          <w:lang w:val="sk-SK"/>
        </w:rPr>
        <w:t xml:space="preserve">- výška poplatku od 21,17 € do 40,22 € je splatná dvomi splátkami , posledná splát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do 30. jú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výška poplatku od 40,22 € do 71,98 € je splatná tromi splátkami, posledná splátka do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30. septembr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výška poplatku nad 71,98 € je splatná štyrmi splátkami, posledná splátka d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30. novembra</w:t>
      </w:r>
    </w:p>
    <w:p>
      <w:pPr>
        <w:pStyle w:val="Normal"/>
        <w:rPr/>
      </w:pPr>
      <w:r>
        <w:rPr>
          <w:lang w:val="sk-SK"/>
        </w:rPr>
        <w:t xml:space="preserve">e) Poplatok za drobný stavebný odpad je občan povinný zaplatiť v pokladni na Obecno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úrade do 3 dní od jeho odovzdania na skládku TKO Kolta na základe obdržaného vážne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lístka na skládke TKO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slobodenie od poplat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/ Poplatok za komunálny odpad  sa neplatí za dieťa do veku 6 rokov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/ k 1.1.2017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níženie poplatk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Poplatok sa odpustí poplatníkovi v prípade ak sa v obci nezdržiava súvisle 90 a viac d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 dôvodu pobytu v zahranič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/ Poplatok sa zníži z dôvodu zmiernenia tvrdosti zákona o 50 % , ak sa v obci nezdržiava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iac ako 90 dní a preukáže sa potvrdením od zamestnávateľa, potvrdením o návšteve školy 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 pod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innosťou tohto všeobecne záväzného nariadenia sa ruší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ZN Obce Čechy č. 2/2016 o miestnych daniach a miestnom poplatku za komunálne odpady a drobné stavebné odpad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Toto všeobecné záväzné nariadenie bolo schválené Obecným zastupiteľstvom v Čechách dňa 15.12.2017  číslo uznesenia : </w:t>
      </w:r>
      <w:r>
        <w:rPr>
          <w:b/>
          <w:lang w:val="sk-SK"/>
        </w:rPr>
        <w:t>IV/15/2017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Toto všeobecne záväzné nariadenie bolo zverejnené na úradnej tabuli </w:t>
      </w:r>
    </w:p>
    <w:p>
      <w:pPr>
        <w:pStyle w:val="Normal"/>
        <w:ind w:left="720" w:hanging="0"/>
        <w:rPr/>
      </w:pPr>
      <w:r>
        <w:rPr>
          <w:lang w:val="sk-SK"/>
        </w:rPr>
        <w:t>od 28.11.2017  do  14.12.2017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 tomuto všeobecne záväznému nariadeniu neboli vznesené žiadne pripomienky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čas jeho zverejneni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Toto všeobecne záväzné nariadenie Obce Čechy nadobúda účinnosť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dňom 1.1.2018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 Čechách, dňa  15.12.2017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Ing. Jozef Baranovič v.r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starosta ob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0:00Z</dcterms:created>
  <dc:creator>Obecny Urad</dc:creator>
  <dc:description/>
  <cp:keywords/>
  <dc:language>en-US</dc:language>
  <cp:lastModifiedBy>PÁLINKÁSOVÁ Alena</cp:lastModifiedBy>
  <cp:lastPrinted>2017-12-19T14:57:00Z</cp:lastPrinted>
  <dcterms:modified xsi:type="dcterms:W3CDTF">2017-12-19T14:08:00Z</dcterms:modified>
  <cp:revision>64</cp:revision>
  <dc:subject/>
  <dc:title>                                                U z n e s e n i e</dc:title>
</cp:coreProperties>
</file>